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b/>
          <w:sz w:val="36"/>
          <w:lang w:eastAsia="zh-CN"/>
        </w:rPr>
        <w:t>第四类：</w:t>
      </w:r>
      <w:r>
        <w:rPr>
          <w:rFonts w:eastAsia="隶书"/>
          <w:b/>
          <w:sz w:val="36"/>
        </w:rPr>
        <w:t>混凝土安全和耐久性试验设备目录表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62"/>
        <w:gridCol w:w="1544"/>
        <w:gridCol w:w="600"/>
        <w:gridCol w:w="1542"/>
        <w:gridCol w:w="7654"/>
      </w:tblGrid>
      <w:tr>
        <w:trPr>
          <w:tblHeader w:val="true"/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用途与性能介绍）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控制电液伺服压力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A-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压力</w:t>
            </w:r>
            <w:r>
              <w:rPr/>
              <w:t>3000KN</w:t>
            </w:r>
            <w:r>
              <w:rPr/>
              <w:t>，</w:t>
            </w:r>
            <w:r>
              <w:rPr/>
              <w:t>±1%</w:t>
            </w:r>
            <w:r>
              <w:rPr/>
              <w:t>，主机（含电液伺服阀控制的油源）</w:t>
            </w:r>
            <w:r>
              <w:rPr/>
              <w:t>1</w:t>
            </w:r>
            <w:r>
              <w:rPr/>
              <w:t>台，测控系统（数采仪与压力、位移传感器）</w:t>
            </w:r>
            <w:r>
              <w:rPr/>
              <w:t>1</w:t>
            </w:r>
            <w:r>
              <w:rPr/>
              <w:t>套，计算机处理系统（微机及数据处理软件）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控制混凝土力学指标综合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MT-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混凝土单轴</w:t>
            </w:r>
            <w:r>
              <w:rPr>
                <w:lang w:eastAsia="zh-CN"/>
              </w:rPr>
              <w:t>抗压与拉伸</w:t>
            </w:r>
            <w:r>
              <w:rPr/>
              <w:t>、三点弯曲、</w:t>
            </w:r>
            <w:r>
              <w:rPr>
                <w:lang w:eastAsia="zh-CN"/>
              </w:rPr>
              <w:t>粘结强度</w:t>
            </w:r>
            <w:r>
              <w:rPr/>
              <w:t>、巴西劈裂试验</w:t>
            </w:r>
            <w:r>
              <w:rPr>
                <w:lang w:eastAsia="zh-CN"/>
              </w:rPr>
              <w:t>、静态弹性模量</w:t>
            </w:r>
            <w:r>
              <w:rPr/>
              <w:t>，由主机、电液伺服垂直</w:t>
            </w:r>
            <w:r>
              <w:rPr>
                <w:lang w:eastAsia="zh-CN"/>
              </w:rPr>
              <w:t>混凝土与钢筋握力</w:t>
            </w:r>
            <w:r>
              <w:rPr/>
              <w:t>加载装置、各种夹具、测量控制系统、计算机控制和处理系统组成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微机控制电气伺服混凝土</w:t>
            </w:r>
            <w:r>
              <w:rPr>
                <w:lang w:eastAsia="zh-CN"/>
              </w:rPr>
              <w:t>三</w:t>
            </w:r>
            <w:r>
              <w:rPr/>
              <w:t>联徐变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WXY-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可进行</w:t>
            </w:r>
            <w:r>
              <w:rPr>
                <w:lang w:eastAsia="zh-CN"/>
              </w:rPr>
              <w:t>三</w:t>
            </w:r>
            <w:r>
              <w:rPr/>
              <w:t>个试件同时</w:t>
            </w:r>
            <w:r>
              <w:rPr>
                <w:lang w:eastAsia="zh-CN"/>
              </w:rPr>
              <w:t>拉压徐变</w:t>
            </w:r>
            <w:r>
              <w:rPr/>
              <w:t>试验，由主机（</w:t>
            </w:r>
            <w:r>
              <w:rPr>
                <w:lang w:val="en-US" w:eastAsia="zh-CN"/>
              </w:rPr>
              <w:t>3</w:t>
            </w:r>
            <w:r>
              <w:rPr/>
              <w:t>套电气伺服加载装置）、夹具、测量控制系统、计算机控制系统和处理系统组成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电液伺服全级混凝土配力学指标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MT-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全级配混凝土抗压、劈裂抗拉、三点弯曲、轴向拉伸、抗压弹模等试验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控制非接触混凝土早期膨胀与自收缩检测系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WHS-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同时进行三个棱柱试件的非接触式干缩变形测试，由环境箱、三个试件架、激光位移传感器和控制仪、计算机控制和处理系统组成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控制混凝土环向变形试验系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WHB-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同时进行三个圆形试件的环向试件的变形测试，由环境箱、三个试件架、激光位移传感器和控制仪、计算控制和处理部分组成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混凝土绝热温升试验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JW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</w:t>
            </w:r>
            <w:r>
              <w:rPr/>
              <w:t>混凝土的绝热温升曲线</w:t>
            </w:r>
            <w:r>
              <w:rPr/>
              <w:t>测定、和</w:t>
            </w:r>
            <w:r>
              <w:rPr/>
              <w:t>给定混凝土养护温度再现的多功能试验</w:t>
            </w:r>
            <w:r>
              <w:rPr/>
              <w:t>。由主机、测温探头、计算机控制和处理系统组长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混凝土导温系数测定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DW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</w:t>
            </w:r>
            <w:r>
              <w:rPr/>
              <w:t>混凝土的导温系数</w:t>
            </w:r>
            <w:r>
              <w:rPr/>
              <w:t>的</w:t>
            </w:r>
            <w:r>
              <w:rPr/>
              <w:t>测量</w:t>
            </w:r>
            <w:r>
              <w:rPr/>
              <w:t>，由测试主机、加热桶、冷却桶、试样架、计算机和测试软件组成。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混凝土导热系数测定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DR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</w:t>
            </w:r>
            <w:r>
              <w:rPr/>
              <w:t>绝热材料导热系数</w:t>
            </w:r>
            <w:r>
              <w:rPr/>
              <w:t>的检测，由试验装置、夹紧装置、电路、机箱、计算机等部分组成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混凝土比热测试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BR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混凝土</w:t>
            </w:r>
            <w:r>
              <w:rPr/>
              <w:t>的热特性参数</w:t>
            </w:r>
            <w:r>
              <w:rPr/>
              <w:t>，</w:t>
            </w:r>
            <w:r>
              <w:rPr/>
              <w:t>使用微机技术拾取各种信号和数据，自动快速处理混凝土各种参数，达到测量与控制的目的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混凝土自生体积变形测试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混凝土自生体积变形的测试，由主机、测量控制系统、计算机控制系统和处理系统组成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混凝土线膨胀系数测试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XB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</w:t>
            </w:r>
            <w:r>
              <w:rPr/>
              <w:t>混凝土线性膨胀系数</w:t>
            </w:r>
            <w:r>
              <w:rPr/>
              <w:t>的测定</w:t>
            </w:r>
            <w:r>
              <w:rPr/>
              <w:t>，同时可以适用于沥青等材料，适用于室内成型的试件和现场钻取的芯样</w:t>
            </w:r>
            <w:r>
              <w:rPr/>
              <w:t>。由伺服主机、水箱、制冷系统、仪表、试件架等部份组成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快速冻融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R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上限温度</w:t>
            </w:r>
            <w:r>
              <w:rPr/>
              <w:t>8</w:t>
            </w:r>
            <w:r>
              <w:rPr>
                <w:rFonts w:cs="宋体" w:ascii="宋体" w:hAnsi="宋体"/>
              </w:rPr>
              <w:t>℃</w:t>
            </w:r>
            <w:r>
              <w:rPr/>
              <w:t>，下限温度</w:t>
            </w:r>
            <w:r>
              <w:rPr/>
              <w:t>-17</w:t>
            </w:r>
            <w:r>
              <w:rPr>
                <w:rFonts w:cs="宋体" w:ascii="宋体" w:hAnsi="宋体"/>
              </w:rPr>
              <w:t>℃</w:t>
            </w:r>
            <w:r>
              <w:rPr/>
              <w:t>。控制精度</w:t>
            </w:r>
            <w:r>
              <w:rPr/>
              <w:t>±2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  <w:r>
              <w:rPr/>
              <w:t>显示分辨率</w:t>
            </w:r>
            <w:r>
              <w:rPr/>
              <w:t>0.5</w:t>
            </w:r>
            <w:r>
              <w:rPr>
                <w:rFonts w:cs="宋体" w:ascii="宋体" w:hAnsi="宋体"/>
              </w:rPr>
              <w:t>℃</w:t>
            </w:r>
            <w:r>
              <w:rPr/>
              <w:t>。单次循环用时</w:t>
            </w:r>
            <w:r>
              <w:rPr/>
              <w:t xml:space="preserve">2~4 </w:t>
            </w:r>
            <w:r>
              <w:rPr/>
              <w:t>小时</w:t>
            </w:r>
            <w:r>
              <w:rPr/>
              <w:t>，可同时进行</w:t>
            </w:r>
            <w:r>
              <w:rPr/>
              <w:t>28</w:t>
            </w:r>
            <w:r>
              <w:rPr/>
              <w:t>个试件冻融循环的微机自动控制全程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单面盐冻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处于盐冻环境中的混凝土的抗冻性能检测，采有低噪音原装进口低温压缩机组、自主研发的微电脑控制仪，控制仪自带内存，数据实时存储，并可自动导入计算机，也可实时动态显示，软件自带专业的曲线生成工具，和</w:t>
            </w:r>
            <w:r>
              <w:rPr/>
              <w:t>Excel</w:t>
            </w:r>
            <w:r>
              <w:rPr/>
              <w:t>数据报表导出功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控制全级配混凝土抗渗性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KS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全级配混凝土抗渗性试验。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科研试验类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微机控制混凝土</w:t>
            </w:r>
            <w:r>
              <w:rPr>
                <w:lang w:eastAsia="zh-CN"/>
              </w:rPr>
              <w:t>仿真开裂</w:t>
            </w:r>
            <w:r>
              <w:rPr/>
              <w:t>试验系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WTST-200A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最大拉压力为</w:t>
            </w:r>
            <w:r>
              <w:rPr>
                <w:szCs w:val="22"/>
              </w:rPr>
              <w:t>200K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机、辅机共一环境箱，主机用于做约束试验，辅机用于作对比试验可进行</w:t>
            </w:r>
            <w:r>
              <w:rPr>
                <w:szCs w:val="22"/>
              </w:rPr>
              <w:t>-3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60</w:t>
            </w:r>
            <w:r>
              <w:rPr>
                <w:rFonts w:cs="宋体" w:ascii="宋体" w:hAnsi="宋体"/>
                <w:szCs w:val="22"/>
              </w:rPr>
              <w:t>℃</w:t>
            </w:r>
            <w:r>
              <w:rPr>
                <w:szCs w:val="22"/>
              </w:rPr>
              <w:t>下各种温度的应力试验。含伺服电机滚珠丝杆传动加载机构、高低温环境箱、刚性加载框架、微机（含数据采集和处理软件、打印机）、数据自动采集和控制系统（含温度、应力、位移传感器）。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WTST-200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单件最大拉压力为</w:t>
            </w:r>
            <w:r>
              <w:rPr>
                <w:szCs w:val="22"/>
              </w:rPr>
              <w:t>200KN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三台主机一台辅机在同一环境箱内，一组三个试件同时进行，准确高效。可进行</w:t>
            </w:r>
            <w:r>
              <w:rPr>
                <w:szCs w:val="22"/>
              </w:rPr>
              <w:t>-3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60</w:t>
            </w:r>
            <w:r>
              <w:rPr>
                <w:rFonts w:cs="宋体" w:ascii="宋体" w:hAnsi="宋体"/>
                <w:szCs w:val="22"/>
              </w:rPr>
              <w:t>℃</w:t>
            </w:r>
            <w:r>
              <w:rPr>
                <w:szCs w:val="22"/>
              </w:rPr>
              <w:t>下各种温度的应力试验。含伺服电机滚珠丝杆传动加载机构、高低温环境箱、刚性加载框架、微机（含数据采集和处理软件、打印机）、数据自动采集和控制系统（含温度、应力、位移传感器）。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WTST-200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单件最大拉压力为</w:t>
            </w:r>
            <w:r>
              <w:rPr>
                <w:szCs w:val="22"/>
              </w:rPr>
              <w:t>400KN</w:t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微机控制电液伺服混凝土仿真疲劳试验系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WPL-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/>
              <w:t>进行混凝土结构件疲劳试验，由主机、各种夹具、电液伺服加载系统、测控系统、计算机控制系统和处理系统组成。加载范围：</w:t>
            </w:r>
            <w:r>
              <w:rPr/>
              <w:t>0-2000KN</w:t>
            </w:r>
            <w:r>
              <w:rPr/>
              <w:t>，频率：</w:t>
            </w:r>
            <w:r>
              <w:rPr/>
              <w:t>10HZ</w:t>
            </w:r>
            <w:r>
              <w:rPr/>
              <w:t>。</w:t>
            </w:r>
          </w:p>
        </w:tc>
      </w:tr>
      <w:tr>
        <w:trPr>
          <w:trHeight w:val="3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微机控制电液伺服混凝土真三轴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YZSZ-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采用二刚一柔加载方式对混凝土试件进行真三轴试验，由主机、电液伺服加载装置（伺服油源和加载油缸），测量控制系统（负荷、变形、位移传感器和闭环控制器组成）、计算机控制和处理系统组成。</w:t>
            </w:r>
          </w:p>
        </w:tc>
      </w:tr>
      <w:tr>
        <w:trPr>
          <w:trHeight w:val="3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Cs w:val="22"/>
              </w:rPr>
              <w:t>微机控制电液伺服钢筋套筒连接件拉压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WMT-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采用电液伺服技术、机械精加工技术、电子传感器技术和计算机数据处理技术开发的，为油缸上置式结构，双向油缸，可来回往复做钢筋、套筒、连接件拉压试验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控制电气伺服混凝土徐变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XY-500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可进行</w:t>
            </w:r>
            <w:r>
              <w:rPr>
                <w:szCs w:val="22"/>
                <w:lang w:eastAsia="zh-CN"/>
              </w:rPr>
              <w:t>三</w:t>
            </w:r>
            <w:r>
              <w:rPr>
                <w:szCs w:val="22"/>
              </w:rPr>
              <w:t>个试件同时</w:t>
            </w:r>
            <w:r>
              <w:rPr>
                <w:szCs w:val="22"/>
                <w:lang w:eastAsia="zh-CN"/>
              </w:rPr>
              <w:t>拉压、徐变</w:t>
            </w:r>
            <w:r>
              <w:rPr>
                <w:szCs w:val="22"/>
              </w:rPr>
              <w:t>试验，由主机（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套电气伺服加载装置）、夹具、测量控制系统、</w:t>
            </w:r>
            <w:r>
              <w:rPr>
                <w:szCs w:val="22"/>
                <w:lang w:eastAsia="zh-CN"/>
              </w:rPr>
              <w:t>温度环境箱、</w:t>
            </w:r>
            <w:r>
              <w:rPr>
                <w:szCs w:val="22"/>
              </w:rPr>
              <w:t>计算机控制系统和处理系统组成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机控制高性能混凝土材料性能试验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WDJ-200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zh-CN"/>
              </w:rPr>
              <w:t>出力</w:t>
            </w:r>
            <w:r>
              <w:rPr>
                <w:szCs w:val="22"/>
                <w:lang w:val="en-US" w:eastAsia="zh-CN"/>
              </w:rPr>
              <w:t>0-200KN</w:t>
            </w:r>
            <w:r>
              <w:rPr>
                <w:szCs w:val="22"/>
                <w:lang w:val="en-US" w:eastAsia="zh-CN"/>
              </w:rPr>
              <w:t>，由主机、夹具、测控系统和计算机控制与处理系统组成，用于纤维增强混凝土、高性能混凝土的力学性能测试。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7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11480" cy="347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仿宋_GB2312"/>
        <w:sz w:val="21"/>
      </w:rPr>
      <w:t>长沙亚星数控技术有限公司产品目录表（四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9:00Z</dcterms:created>
  <dc:creator>r</dc:creator>
  <dc:description/>
  <dc:language>en-US</dc:language>
  <cp:lastModifiedBy>刘晓</cp:lastModifiedBy>
  <cp:lastPrinted>2020-07-18T09:46:00Z</cp:lastPrinted>
  <dcterms:modified xsi:type="dcterms:W3CDTF">2020-07-18T03:24:32Z</dcterms:modified>
  <cp:revision>10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